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小兔兔被男生越捏越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形手套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田园之中，有一个温馨的小屋，那里住着一只名叫花花的小兔。它的毛色白如雪，眼睛明亮，仿佛每天都在等待着主人回家给它讲故事。然而，今天却发生了一件让人意想不到的事情。</w:t>
      </w:r>
      <w:r>
        <w:rPr>
          <w:sz w:val="32"/>
          <w:szCs w:val="32"/>
        </w:rPr>
        <w:t>&lt;/p&gt;&lt;p&gt;&lt;img src="/static-img/Dwcyf84zo75ZOCEwOMQ_dVFEF24ioLYV8BicgXvdZ5_ZxFOSwimdTaPmQQq7-DhK.jpg"&gt;&lt;/p&gt;&lt;p&gt;</w:t>
      </w:r>
      <w:r>
        <w:rPr>
          <w:sz w:val="32"/>
          <w:szCs w:val="32"/>
        </w:rPr>
        <w:t>早上，当小主人的女儿去喂食时，却发现她的小兔兔被男生越捏越大了。这不仅是因为它吃得多，更是一个奇怪的现象，它们称之为“隐形手套”的神秘力量开始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村子里，有些人拥有特殊的手套，这种手套可以将任何物体放大或缩小，只要他们的心愿坚定，就能实现。但这也带来了风险，一旦失控，便可能造成不可预测的后果。</w:t>
      </w:r>
      <w:r>
        <w:rPr>
          <w:sz w:val="32"/>
          <w:szCs w:val="32"/>
        </w:rPr>
        <w:t>&lt;/p&gt;&lt;p&gt;&lt;img src="/static-img/sjISSm17HDqRWO26SPvOBFFEF24ioLYV8BicgXvdZ5-KMNgZ6vTddAl0eCROFQT4TPPWjh-wmSKBppE61XX7Pw-to6e4kw3Y3LGvHIfeMFd-B_nFRqNfpK9TokbGWcSKS3KDDW2H6E4PG8jd2MUH5tjVFBdlOCzHjZu_t8AKJtHGsUkp8h050Rp0K9xUY5ng.jpeg"&gt;&lt;/p&gt;&lt;p&gt;</w:t>
      </w:r>
      <w:r>
        <w:rPr>
          <w:sz w:val="32"/>
          <w:szCs w:val="32"/>
        </w:rPr>
        <w:t>为了揭开真相，小主人的女儿决定调查此事。她首先询问村里的老人们，但他们只是摇头表示不知道。在她寻找线索时，她偶然间遇到了一个年轻的魔法师，他告诉她这是传说中的“心愿增幅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法术需要极大的勇气和智慧，因为如果操作不当，不仅会伤害到动物，还可能对整个自然界产生影响。面对这样的挑战，小主人的女儿没有退缩，她决定亲自学习这门法术，以保护自己的宠物，并确保这种力量不会落入不良之手。</w:t>
      </w:r>
      <w:r>
        <w:rPr>
          <w:sz w:val="32"/>
          <w:szCs w:val="32"/>
        </w:rPr>
        <w:t>&lt;/p&gt;&lt;p&gt;&lt;img src="/static-img/AUx9IW4tmt5Oz-T1jMoArlFEF24ioLYV8BicgXvdZ5-KMNgZ6vTddAl0eCROFQT4TPPWjh-wmSKBppE61XX7Pw-to6e4kw3Y3LGvHIfeMFd-B_nFRqNfpK9TokbGWcSKS3KDDW2H6E4PG8jd2MUH5tjVFBdlOCzHjZu_t8AKJtHGsUkp8h050Rp0K9xUY5ng.jpeg"&gt;&lt;/p&gt;&lt;p&gt;</w:t>
      </w:r>
      <w:r>
        <w:rPr>
          <w:sz w:val="32"/>
          <w:szCs w:val="32"/>
        </w:rPr>
        <w:t>经过几个月的努力，小主人的女儿终于学会了如何控制这种力量。她明白，每一次使用，都需要付出巨大的代价，因此必须谨慎行事。她用这些知识帮助其他受害者，如被恶意的人类放大的昆虫、鱼类等，而自己则始终留心保护自己的小兔兔，不让其再次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我的小兔兔被男生越捏越大”这一事件成为了村子里的传奇故事，而那个勇敢的小主人家的女儿，则成为了一位掌握隐形手套力量的大英雄。而那只曾经被无数人捏得巨大的花花，也成为了村子的守护神，提醒人们珍惜生命与自然，并且要有责任感地处理好每一次的心愿。</w:t>
      </w:r>
      <w:r>
        <w:rPr>
          <w:sz w:val="32"/>
          <w:szCs w:val="32"/>
        </w:rPr>
        <w:t>&lt;/p&gt;&lt;p&gt;&lt;img src="/static-img/etbKdzzfcu2GKy8ggeCFq1FEF24ioLYV8BicgXvdZ5-KMNgZ6vTddAl0eCROFQT4TPPWjh-wmSKBppE61XX7Pw-to6e4kw3Y3LGvHIfeMFd-B_nFRqNfpK9TokbGWcSKS3KDDW2H6E4PG8jd2MUH5tjVFBdlOCzHjZu_t8AKJtHGsUkp8h050Rp0K9xUY5ng.png"&gt;&lt;/p&gt;&lt;p&gt;&lt;a href = "/doc/956517-</w:t>
      </w:r>
      <w:r>
        <w:rPr>
          <w:sz w:val="32"/>
          <w:szCs w:val="32"/>
        </w:rPr>
        <w:t xml:space="preserve">我的小兔兔被男生越捏越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手套里的奇遇</w:t>
      </w:r>
      <w:r>
        <w:rPr>
          <w:sz w:val="32"/>
          <w:szCs w:val="32"/>
        </w:rPr>
        <w:t>.doc" rel="alternate" download="956517-</w:t>
      </w:r>
      <w:r>
        <w:rPr>
          <w:sz w:val="32"/>
          <w:szCs w:val="32"/>
        </w:rPr>
        <w:t xml:space="preserve">我的小兔兔被男生越捏越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手套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